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26, 2003</w:t>
        <w:tab/>
      </w:r>
    </w:p>
    <w:p>
      <w:pPr>
        <w:pStyle w:val="Normal"/>
        <w:rPr/>
      </w:pPr>
      <w:r>
        <w:rPr/>
        <w:t>2 Chronicles 32:1 – 33</w:t>
      </w:r>
    </w:p>
    <w:p>
      <w:pPr>
        <w:pStyle w:val="Normal"/>
        <w:rPr/>
      </w:pPr>
      <w:r>
        <w:rPr/>
      </w:r>
    </w:p>
    <w:p>
      <w:pPr>
        <w:pStyle w:val="Normal"/>
        <w:rPr/>
      </w:pPr>
      <w:r>
        <w:rPr/>
        <w:tab/>
        <w:t xml:space="preserve">The writer of Kings informed us that Ahaz, Hezekiah’s evil father, had signed a treaty with Assyria. Hoping to be a partner with the conquering nation, he became a vassal king instead. It could be said that he lost in the dangerous game of ancient international politics, but he did still have a kingdom, unlike Israel to the north. </w:t>
      </w:r>
    </w:p>
    <w:p>
      <w:pPr>
        <w:pStyle w:val="Normal"/>
        <w:rPr/>
      </w:pPr>
      <w:r>
        <w:rPr/>
        <w:tab/>
        <w:t xml:space="preserve">Hezekiah’s power, wealth, and popularity began to worry the Assyrians and tempt Hezekiah to join and perhaps lead several nations in rebellion against Assyria. Then the Assyrian king, Sargon, was killed and his son Senacherib took the throne. Threatened by rebellion in the area of Judah and Syria and by rebellion from Babylon at the other end of the empire, Senacherib went to war against the rebels, beginning with Babylon. Then he headed west to Syria and Judah, but not to hold out a hand of friendship. Hezekiah knew that victory for Senacherib would mean the end of Judah and prepared quickly for battle. </w:t>
      </w:r>
    </w:p>
    <w:p>
      <w:pPr>
        <w:pStyle w:val="Normal"/>
        <w:rPr/>
      </w:pPr>
      <w:r>
        <w:rPr/>
        <w:tab/>
        <w:t xml:space="preserve">In his march to the Mediterranean, Senacherib of Assyria crushed Syria and headed to Jerusalem. Egypt tried to honor its part of the revolt by sending troops to the area, but the Egyptian army was routed. The other kings involved in the plot to defy Senacherib folded and hurried to renew their gifts of tribute. Surely Judah would crumble as easily. </w:t>
      </w:r>
    </w:p>
    <w:p>
      <w:pPr>
        <w:pStyle w:val="Normal"/>
        <w:rPr/>
      </w:pPr>
      <w:r>
        <w:rPr/>
        <w:tab/>
        <w:t>One commentator points out that Kings told us that Hezekiah offered great amounts of tribute to Senacherib as the Assyrians marched toward Jerusalem. He suggests that the author of Chronicles details the reason for the vast offering; it was meant to slow the Assyrian army in order for Hezekiah to prepare militarily. Isaiah had much to say about Hezekiah’s actions, but we will not find out exactly what until we read the book of Isaiah. Assyria continued toward Jerusalem, but did not count on Hezekiah’s special Ally. The Lord delivered Jerusalem by sending some kind of plague that destroyed the Assyrian army overnight. Judah continued as a vassal, but was not destroyed. It was just over 100 years before the destruction of Jerusa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44:00Z</dcterms:created>
  <dc:creator>Sue P. Wilson</dc:creator>
  <dc:description/>
  <dc:language>en-US</dc:language>
  <cp:lastModifiedBy>Sue P. Wilson</cp:lastModifiedBy>
  <dcterms:modified xsi:type="dcterms:W3CDTF">2003-09-26T02:23:00Z</dcterms:modified>
  <cp:revision>3</cp:revision>
  <dc:subject/>
  <dc:title>Genesis 1-2:25</dc:title>
</cp:coreProperties>
</file>